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Sample Funding Request Letter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Sponsor Letter Head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(</w:t>
      </w:r>
      <w:r>
        <w:rPr>
          <w:sz w:val="24"/>
        </w:rPr>
        <w:t>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Mr. William Orellana, Director</w:t>
      </w:r>
    </w:p>
    <w:p>
      <w:pPr>
        <w:pStyle w:val="Heading8"/>
        <w:rPr/>
      </w:pPr>
      <w:r>
        <w:rPr/>
        <w:t>Tennessee Department of Transportation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eronautics Division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P. O. Box 17326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Nashville, Tennessee 372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Dear Mr. Orella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The (Airport Authority/Board or City and/or County) hereby requests financial assistance from the Tennessee Department of Transportation in the amount of $(XX,XXX.XX) for improvements at the (Name of Airport).  The requested improvements inclu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>1.  (Itemize and attach separate Application Form for each project.)</w:t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>3.</w:t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ttached is a completed application for state financial assistance for each of the improv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We have available the necessary funds for the local share of the proposed improvements. I am authorized to provide additional information or assurances associated with this requ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lease let me know if you have any questions or need additional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(Authority/Board Chairman, Mayor and/or County Executive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720"/>
      <w:jc w:val="both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hanging="7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40" w:hanging="72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tLeast" w:line="24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9:32:00Z</dcterms:created>
  <dc:creator>TDOT/Aeronautics</dc:creator>
  <dc:description/>
  <cp:keywords/>
  <dc:language>en-US</dc:language>
  <cp:lastModifiedBy>Chuck Hoskins</cp:lastModifiedBy>
  <cp:lastPrinted>2004-08-09T16:06:00Z</cp:lastPrinted>
  <dcterms:modified xsi:type="dcterms:W3CDTF">2013-04-18T13:46:00Z</dcterms:modified>
  <cp:revision>3</cp:revision>
  <dc:subject/>
  <dc:title>Application Procedures </dc:title>
</cp:coreProperties>
</file>